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ОЕК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b/>
          <w:sz w:val="28"/>
          <w:szCs w:val="28"/>
        </w:rPr>
        <w:t xml:space="preserve">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жилищ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х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89 «Об утверждении Положения о муниципальном жилищном контроле муниципального образования Тихорецкий район», учитывая протокол заседания Общественного совета по вопросам осуществления муниципального контроля при администрации муниципального образования Тихорецкий район от ___________ 2023 года № ____, 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 xml:space="preserve">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</w:t>
      </w:r>
      <w:r>
        <w:rPr>
          <w:rFonts w:eastAsia="Calibri"/>
          <w:sz w:val="28"/>
        </w:rPr>
        <w:t xml:space="preserve"> муниципального образования Тихорецкий район на 2024 год                       (далее – Программа)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Управлению строительства и жилищно-коммунального хозяйства администрации муниципального образования Тихорецкий район                      (Латышев А.Н.) обеспечить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щему отделу администрации муниципального образования Тихорецкий район (Поляков А.А.)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возложить            на заместителя главы муниципального образования Тихорецкий район Савельеву Е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ий район                                                                              А.А. Перепе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ий райо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жилищного контроля, описание текущего развития профилактической деятельности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Тихорецкий район, характеристика проблем, на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/>
      </w:pPr>
      <w:r>
        <w:rPr>
          <w:sz w:val="28"/>
          <w:szCs w:val="28"/>
        </w:rPr>
        <w:t xml:space="preserve">которых направлена Программа профилактики рисков причи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по муниципальному жилищному контрол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ихорецкий район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bookmarkStart w:id="0" w:name="Par43"/>
      <w:bookmarkEnd w:id="0"/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о муниципальному жилищному контролю муниципального образования Тихорецкий район на 2024 год                      (далее – программа профилактики)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муниципального образования Тихорецкий район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709"/>
        <w:jc w:val="both"/>
        <w:rPr>
          <w:sz w:val="16"/>
          <w:szCs w:val="16"/>
        </w:rPr>
      </w:pPr>
      <w:r>
        <w:rPr>
          <w:sz w:val="28"/>
          <w:szCs w:val="28"/>
        </w:rPr>
        <w:t>1.2. Муниципальный контроль осуществляе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и жилищно-коммунального хозяйства администрации муниципального образования Тихорецкий район (далее – управление) в порядке, установленном Положением о муниципальном жилищном контроле муниципального образования Тихорецкий район, утвержденным решением Совета муниципального образования Тихорецкий район.</w:t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795" w:right="141" w:hanging="360"/>
        <w:jc w:val="center"/>
        <w:rPr/>
      </w:pPr>
      <w:r>
        <w:rPr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widowControl w:val="false"/>
        <w:ind w:left="795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ями реализации программы профилактики являются: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Задачами реализаци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, сроки (периодичность) их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" w:name="Par146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средствам размещения соответствующих сведений на официальном сайте управления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bookmarkStart w:id="2" w:name="sub_1009"/>
            <w:bookmarkEnd w:id="2"/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жилищного контроля в границах муниципального образования Тихор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                          20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Тихорец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(дача разъяснений по вопросам, связанным с организацией и осуществлением муниципального жилищного контроля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4. Показатели результативности и эффективности программы профилактики</w:t>
      </w:r>
      <w:bookmarkStart w:id="3" w:name="Par343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илищ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А.Н. Латыш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exact" w:line="319" w:before="9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1:00Z</dcterms:created>
  <dc:creator>Пользователь</dc:creator>
  <dc:description/>
  <cp:keywords/>
  <dc:language>en-US</dc:language>
  <cp:lastModifiedBy>КусакинаМА</cp:lastModifiedBy>
  <cp:lastPrinted>2022-10-31T17:17:00Z</cp:lastPrinted>
  <dcterms:modified xsi:type="dcterms:W3CDTF">2024-11-28T13:28:00Z</dcterms:modified>
  <cp:revision>4</cp:revision>
  <dc:subject/>
  <dc:title/>
</cp:coreProperties>
</file>